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СТ 12.2.062-81 ССБТ. Оборудование производственное. Ограждения защитные (с Изменением N 1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2.2.062-8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Т5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ГОСУДАРСТВЕННЫЙ СТАНДАРТ</w:t>
        <w:br/>
        <w:br/>
        <w:br/>
        <w:t>Система стандартов безопасности труда</w:t>
        <w:br/>
        <w:br/>
        <w:t>ОБОРУДОВАНИЕ ПРОИЗВОДСТВЕННОЕ</w:t>
        <w:br/>
        <w:br/>
        <w:t>Ограждения защитные</w:t>
        <w:br/>
        <w:br/>
        <w:t>Occupational safety standards system.</w:t>
        <w:br/>
        <w:t>Industrial equipment. Safety protectors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1982-07-0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 В ДЕЙСТВИЕ постановлением Государственного комитета СССР по стандартам от 30 октября 1981 г. N 4772</w:t>
        <w:br/>
        <w:br/>
        <w:t>ИЗДАНИЕ (ноябрь 2001 г.) с Изменением N 1, утвержденным в августе 1983 г. (ИУС 11-8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стандарт распространяется на защитные ограждения (в дальнейшем - ограждения) производственного оборудования, предназначенные для защиты работающих от опасности, создаваемой движущимися частями производственного оборудования, изделиями, заготовками и материалами, отлетающими частицами обрабатываемого материала и брызгами смазочно-охлаждающих жидкостей, и устанавливает требования безопасности к конструкции, применению и размерам ограждения в зависимости от расположения опасных элементов.</w:t>
        <w:br/>
        <w:br/>
        <w:t>Стандарт не распространяется на ограждения средств воздушного, водного и наземного транспорта.</w:t>
        <w:br/>
        <w:br/>
        <w:t>Ограждения, находящиеся в эксплуатации, приводят в соответствие с требованиями настоящего стандарта в сроки, установленные министерством (ведомством) по согласованию с соответствующими ЦК профсоюза.</w:t>
        <w:br/>
        <w:br/>
        <w:t>Стандарт полностью соответствует СТ СЭВ 2696-8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граждение, крепящееся на корпусе, должно составлять органическое целое с производственным оборудованием и соответствовать требованиям технической эстетики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03-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1, 2. (Измененная редакция, Изм.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ждение не должно ограничивать технологических возможностей оборудования и его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граждение не должно являться источником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кидные, раздвижные и съемные ограждения в защитном положении должны удерживаться от самопроизвольного перемещения. Ограждения, открываемые вверх, должны фиксироваться в открытом по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почтительно применение сплошных ограждений. Ограждения, изготовленные из сетки, должны иметь конструкцию, обеспечивающую постоянство формы и установленную жесткость.</w:t>
        <w:br/>
        <w:br/>
        <w:t>Расстояние между ограждением, изготовленным из перфорированного материала или сетки, и опасным элементом приведены в таблице.</w:t>
        <w:br/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м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4"/>
        <w:gridCol w:w="4381"/>
      </w:tblGrid>
      <w:tr>
        <w:trPr>
          <w:trHeight w:val="23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окружности, вписанной</w:t>
              <w:br/>
              <w:t>в отверстие решетки (сетки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ограждения</w:t>
              <w:br/>
              <w:t>до опасного элемента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менее 15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в. 8 до 10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5 до 35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10 " 25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35 " 120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25 " 40</w:t>
              <w:br/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120 " 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Для ограждений из перфорированного материла, прогиб которого устранить невозможно, безопасное расстояние увеличивают на величину прогиба.</w:t>
        <w:br/>
        <w:br/>
        <w:br/>
        <w:t>(Введен дополнительно, Изм. N 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струкция ограждения должна соответствовать функциональному назначению и конструктивному исполнению оборудования, на котором оно будет установлено,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03-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61-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, в которых оборудование будет эксплуатироваться.</w:t>
        <w:br/>
        <w:br/>
        <w:t>(Измененная редакция, Изм.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струкция и крепление ограждения должны исключать возможность случайного соприкосновения работающего и ограждения с ограждаемыми эле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чность ограждения должна быть установлена с учетом нагрузки, определяемой по усилиям воздействия на ограждение работающего, разрушающихся частей оборудования или выбр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щитная функция ограждения не должна уменьшаться под воздействием производственных факторов (например, вибрации, температуры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граждение должно быть устроено так, чтобы при работе оборудования его нельзя было передвинуть из защитного положения. Если перемещение возможно, то осуществление его должно привести к останову ограждаемых 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граждения, препятствующие доступу к элементам оборудования, требующим особого внимания или специально оговоренным, должны иметь автоматическую блокировку, обеспечивающую работу оборудования только при защитном положении огра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тройство блокировки не должно применяться для автоматического включения элементов или рабочего цикла оборудования.</w:t>
        <w:br/>
        <w:br/>
        <w:t>Блокировка должна включаться от отдельного включающего устройства, которое в установленных случаях должно быть запирающимся.</w:t>
        <w:br/>
        <w:br/>
        <w:t>Необходимость выполнения требований настоящего пункта устанавливают в стандартах на производственное оборудование конкретного в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мотровые окна не должны уменьшать защитную функцию огра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граждение должно изготовляться и устанавливаться с точностью, исключающей перекос или смещение относительно положения, обеспечивающего его защитную функцию.</w:t>
        <w:br/>
        <w:br/>
        <w:t xml:space="preserve">Зоны безопасности для работающих с учетом использования ограждения должны соответствовать зонам досягаемости моторного поля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2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3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мененная редакция, Изм.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граждения, которые необходимо вручную открывать, снимать, перемещать или устанавливать несколько раз в течение одной смены, должны иметь соответствующие устройства (ручки, скобы и т.п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граждение, периодически открывающееся вручную, должно быть окрашено с внутренней стороны в сигнальный цвет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26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. На наружную сторону ограждения наносят или крепят предупреждающий знак.</w:t>
        <w:br/>
        <w:t>________________</w:t>
        <w:br/>
        <w:t xml:space="preserve">* На территории Российской Федерации действует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12.4.026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ысоту ограждения выбирают в зависимости от высоты расположения опасного элемента и расстояния между ограждением и опасным элементом (см. чертеж и рекомендуемое приложение).</w:t>
        <w:br/>
        <w:br/>
        <w:t xml:space="preserve">Пределы досягаемости рук работающего определяют п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49-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3170" cy="2560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ограждение; 2 - опасный элемент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веден дополнительно, Изм. N 1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Рекомендуемое</w:t>
      </w:r>
    </w:p>
    <w:p>
      <w:pPr>
        <w:pStyle w:val="Normal"/>
        <w:spacing w:lineRule="auto" w:line="240" w:before="280" w:after="280"/>
        <w:jc w:val="center"/>
        <w:rPr/>
      </w:pPr>
      <w:r>
        <w:rPr/>
        <w:t>Высота ограждения в зависимости</w:t>
        <w:br/>
        <w:t>от расположения опасного элем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835"/>
        <w:gridCol w:w="835"/>
        <w:gridCol w:w="723"/>
        <w:gridCol w:w="836"/>
        <w:gridCol w:w="836"/>
        <w:gridCol w:w="836"/>
        <w:gridCol w:w="836"/>
        <w:gridCol w:w="1461"/>
      </w:tblGrid>
      <w:tr>
        <w:trPr>
          <w:trHeight w:val="23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асположения</w:t>
              <w:br/>
              <w:t xml:space="preserve">опасного элем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защитного ограждения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2" name="Прямоугольник 4" descr="ГОСТ 12.2.062-81 ССБТ. Оборудование производственное. Ограждения защитные (с Изменением N 1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9.7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00 и менее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от опасного элемента до ограж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м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ведено дополнительно, Изм. N 1)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qFormat/>
    <w:rPr/>
  </w:style>
  <w:style w:type="character" w:styleId="Sharebannerbuy">
    <w:name w:val="sharebanner_buy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2428" TargetMode="External"/><Relationship Id="rId3" Type="http://schemas.openxmlformats.org/officeDocument/2006/relationships/hyperlink" Target="http://docs.cntd.ru/document/901702428" TargetMode="External"/><Relationship Id="rId4" Type="http://schemas.openxmlformats.org/officeDocument/2006/relationships/hyperlink" Target="http://docs.cntd.ru/document/5200228" TargetMode="External"/><Relationship Id="rId5" Type="http://schemas.openxmlformats.org/officeDocument/2006/relationships/hyperlink" Target="http://docs.cntd.ru/document/1200003913" TargetMode="External"/><Relationship Id="rId6" Type="http://schemas.openxmlformats.org/officeDocument/2006/relationships/hyperlink" Target="http://docs.cntd.ru/document/1200005187" TargetMode="External"/><Relationship Id="rId7" Type="http://schemas.openxmlformats.org/officeDocument/2006/relationships/hyperlink" Target="http://docs.cntd.ru/document/1200003391" TargetMode="External"/><Relationship Id="rId8" Type="http://schemas.openxmlformats.org/officeDocument/2006/relationships/hyperlink" Target="http://docs.cntd.ru/document/1200026571" TargetMode="External"/><Relationship Id="rId9" Type="http://schemas.openxmlformats.org/officeDocument/2006/relationships/hyperlink" Target="http://docs.cntd.ru/document/5200234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2:00Z</dcterms:created>
  <dc:creator>karabina</dc:creator>
  <dc:description/>
  <dc:language>en-US</dc:language>
  <cp:lastModifiedBy>karabina</cp:lastModifiedBy>
  <dcterms:modified xsi:type="dcterms:W3CDTF">2015-02-10T05:52:00Z</dcterms:modified>
  <cp:revision>2</cp:revision>
  <dc:subject/>
  <dc:title/>
</cp:coreProperties>
</file>